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6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проживающий по адресу: ул. Некрасова, д. 3/1, кв. 23, г.п. Белый Яр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20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6525201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